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проекту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астями 4 и 4.6. статьи 18 Федерального закона «О развитии малого и среднего предпринимательства в Российской Федерации» № 209-ФЗ от 24.07.2007, предлагается дополнить 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муниципальным нежилым помещением   № 3 общей площадью 207,5 кв.м, расположенным по адресу: г. Обнинск, ул. Горького,  д. 60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ое нежилое помещение закреплено за муниципальным предприятием «Управление жилищно-коммунального хозяйства» города Обнинска Калужской области на праве хозяйственного ведения и передано субъекту малого и среднего предпринимательства на условиях аренды. Обращение МП «УЖКХ» с предложением о включении помещения в Перечень прилаг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очно. Муниципальное имущество, включенное Перечень, используется в целях предоставления его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самозанятым граждан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подлежит обязательному опубликованию в средствах массовой информации, а также размещению в сети «Интернет»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admobnin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4:00Z</dcterms:created>
  <dc:creator>Фещенко ИН</dc:creator>
  <dc:description/>
  <dc:language>en-US</dc:language>
  <cp:lastModifiedBy>User-PC</cp:lastModifiedBy>
  <dcterms:modified xsi:type="dcterms:W3CDTF">2021-09-17T11:04:00Z</dcterms:modified>
  <cp:revision>2</cp:revision>
  <dc:subject/>
  <dc:title/>
</cp:coreProperties>
</file>